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ортале «Мой Бизнес 63» начнет работать онлайн-витрина для самозанятых региона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же в июне на едином портале господдержки бизнеса Самарской области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  <w:u w:val="none"/>
          </w:rPr>
          <w:t>mybiz63.ru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начнет работать новый раздел — онлайн-витрина товаров, продукции и услуг самозанятых. Проект реализуется региональным министерством экономического развития инвестиций по </w:t>
      </w:r>
      <w:r>
        <w:rPr>
          <w:rFonts w:cs="Times New Roman" w:ascii="Times New Roman" w:hAnsi="Times New Roman"/>
          <w:sz w:val="28"/>
          <w:szCs w:val="28"/>
        </w:rPr>
        <w:t xml:space="preserve">поручению губернатора </w:t>
      </w:r>
      <w:r>
        <w:rPr>
          <w:rFonts w:cs="Times New Roman" w:ascii="Times New Roman" w:hAnsi="Times New Roman"/>
          <w:b/>
          <w:sz w:val="28"/>
          <w:szCs w:val="28"/>
        </w:rPr>
        <w:t>Дмитрия  Азарова</w:t>
      </w:r>
      <w:r>
        <w:rPr>
          <w:rFonts w:cs="Times New Roman" w:ascii="Times New Roman" w:hAnsi="Times New Roman"/>
          <w:sz w:val="28"/>
          <w:szCs w:val="28"/>
        </w:rPr>
        <w:t xml:space="preserve">. Напомним, что необходимость появления такого ресурса обсуждалась на личной встрече главы региона с плательщиками налога на профессиональный доход в конце апреля этого года.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5mrcssattr"/>
        <w:shd w:fill="FFFFFF" w:val="clear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mrcssattr"/>
          <w:i/>
          <w:iCs/>
          <w:color w:val="000000"/>
          <w:sz w:val="28"/>
          <w:szCs w:val="28"/>
        </w:rPr>
        <w:t>«Я очень рад, что в Самарской области много активных, энергичных предприимчивых людей</w:t>
      </w:r>
      <w:r>
        <w:rPr>
          <w:rStyle w:val="Bumpedfont15mrcssattr"/>
          <w:color w:val="000000"/>
          <w:sz w:val="28"/>
          <w:szCs w:val="28"/>
        </w:rPr>
        <w:t>. </w:t>
      </w:r>
      <w:r>
        <w:rPr>
          <w:rStyle w:val="Bumpedfont15mrcssattr"/>
          <w:i/>
          <w:iCs/>
          <w:color w:val="000000"/>
          <w:sz w:val="28"/>
          <w:szCs w:val="28"/>
        </w:rPr>
        <w:t>Те, кто ведет бизнес, – это люди, готовые брать ответственность за себя, за своих близких, трудиться и обеспечивать семьи</w:t>
      </w:r>
      <w:r>
        <w:rPr>
          <w:rStyle w:val="Bumpedfont15mrcssattr"/>
          <w:color w:val="000000"/>
          <w:sz w:val="28"/>
          <w:szCs w:val="28"/>
        </w:rPr>
        <w:t>, – отметил Дмитрий Азаров, обращаясь к участникам встречи. – </w:t>
      </w:r>
      <w:r>
        <w:rPr>
          <w:rStyle w:val="Bumpedfont15mrcssattr"/>
          <w:i/>
          <w:iCs/>
          <w:color w:val="000000"/>
          <w:sz w:val="28"/>
          <w:szCs w:val="28"/>
        </w:rPr>
        <w:t>За прошлый год более 40 000 людей зарегистрировались как самозанятые. Кто-то сделал шаг из тени, что для меня принципиально важно, потому что когда человек работает в рамках закона, то мы готовы создавать условия для развития, оказывать меры поддержки»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лижайших перспективах также — разработка и реализация проекта регионального маркетплейса. Внедрение </w:t>
      </w:r>
      <w:r>
        <w:rPr>
          <w:rFonts w:cs="Times New Roman" w:ascii="Times New Roman" w:hAnsi="Times New Roman"/>
          <w:bCs/>
          <w:sz w:val="28"/>
          <w:szCs w:val="28"/>
        </w:rPr>
        <w:t>агрегатора</w:t>
      </w:r>
      <w:r>
        <w:rPr>
          <w:rFonts w:cs="Times New Roman" w:ascii="Times New Roman" w:hAnsi="Times New Roman"/>
          <w:sz w:val="28"/>
          <w:szCs w:val="28"/>
        </w:rPr>
        <w:t xml:space="preserve"> позволит представителям промышленных предприятий и объединений, самозанятым гражданам и индивидуальным предпринимателям, а также физическим лицам предоставлять информацию о своих продуктах и услугах, публиковать запросы на оказание услуг, вести поиск потребителей, исполнителей и партн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ов.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В то время, пока отдельная региональная Интернет-площадка будет находиться на стадии разработки, мы разместим каталог продукции самозанятых на едином портале господдержки бизнеса в регионе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highlight w:val="white"/>
            <w:u w:val="none"/>
          </w:rPr>
          <w:t>mybiz63.ru</w:t>
        </w:r>
      </w:hyperlink>
      <w:r>
        <w:rPr>
          <w:rFonts w:cs="Times New Roman" w:ascii="Times New Roman" w:hAnsi="Times New Roman"/>
          <w:i/>
          <w:sz w:val="28"/>
          <w:szCs w:val="28"/>
        </w:rPr>
        <w:t>. Это позволит нам поддержать плательщиков налога на профессиональный доход, создать для них дополнительные возможности по поиску новых клиентов и сбыту своей продукции. В Самарской области зарегистрировано уже свыше 58 тысяч самозанятых граждан. Столь солидный показатель говорит о стремлении людей работать открыто и легально, желании развивать свой бизнес-проект, расширять клиентскую базу и сотрудничать с юридическими лицами, а также обращаться за действующими мерами поддержки, которые мы создаем в соответствии с потребностями самозанятых</w:t>
      </w:r>
      <w:r>
        <w:rPr>
          <w:rFonts w:cs="Times New Roman" w:ascii="Times New Roman" w:hAnsi="Times New Roman"/>
          <w:sz w:val="28"/>
          <w:szCs w:val="28"/>
        </w:rPr>
        <w:t xml:space="preserve">», - рассказал о работе с пользователями нового налогового режима министр экономического развития и инвестиций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Дмитрий Богдан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занятых онлайн-витрина – это возможность привлечь новых клиентов и вывести свой проект на новый уровень. А для жителей региона – прямой и удобный доступ к каталогу качественных товаров и услуг, производимых и оказываемых самозанятыми Самарского региона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информацию на онлайн-витрине смогут самозанятые, зарегистрированные в приложении «Мой налог», ведущие деятельность на территории Самарского региона и самостоятельно производящие товары или предоставляющие услуги потребителям. 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стать участником онлайн-витрины необходимо заполнить анкету о своем проекте по ссыл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  <w:u w:val="none"/>
          </w:rPr>
          <w:t>https://docs.google.com/forms/d/e/1FAIpQLSfWWci0BvFIyymfECUuFz9Oz-9pjEGM4HysltdVlfyciRCQVg/viewform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и дождаться</w:t>
      </w:r>
      <w:r>
        <w:rPr>
          <w:rFonts w:cs="Times New Roman" w:ascii="Times New Roman" w:hAnsi="Times New Roman"/>
          <w:sz w:val="28"/>
          <w:szCs w:val="28"/>
        </w:rPr>
        <w:t xml:space="preserve"> проверки и обработки заявки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ти проект в каталоге самозанятые и потребители смогут, используя фильтры: вся информация удобно размещена по категориям товаров и услуг. О визуальном оформлении, продающем контенте и продвижении единой онлайн-площадки самозанятых среди жителей региона позаботятся опытные администраторы сайта «Мой Бизнес 63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направления заявок для размещения на онлайн-витрине не ограничен – новые проекты будут добавлять  в каталог в течение всего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mpedfont15mrcssattr">
    <w:name w:val="bumpedfont15mrcssat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5mrcssattr">
    <w:name w:val="s5mrcssattr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biz63.ru/" TargetMode="External"/><Relationship Id="rId3" Type="http://schemas.openxmlformats.org/officeDocument/2006/relationships/hyperlink" Target="http://mybiz63.ru/" TargetMode="External"/><Relationship Id="rId4" Type="http://schemas.openxmlformats.org/officeDocument/2006/relationships/hyperlink" Target="https://docs.google.com/forms/d/e/1FAIpQLSfWWci0BvFIyymfECUuFz9Oz-9pjEGM4HysltdVlfyciRCQVg/viewfor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20:00Z</dcterms:created>
  <dc:creator>Андрей Александров</dc:creator>
  <dc:description/>
  <dc:language>en-US</dc:language>
  <cp:lastModifiedBy>Pyanzina</cp:lastModifiedBy>
  <cp:lastPrinted>1995-11-21T17:41:00Z</cp:lastPrinted>
  <dcterms:modified xsi:type="dcterms:W3CDTF">2021-06-02T04:20:00Z</dcterms:modified>
  <cp:revision>2</cp:revision>
  <dc:subject/>
  <dc:title/>
</cp:coreProperties>
</file>